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IUN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DURARIU IOAN  MIHAI, REPREZ. SC SEBASERVE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. VACARESCU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ATELIER AU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0/02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TODERITA GABRI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ONSTANTIN BRANCUSI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ABILITA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1/03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HUIDU ION CATAL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. MALEIA, F.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2/04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VANCA GIL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-RAL DRAGALIN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VIEREA RETELEI ELECTR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3/0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ICA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OITUZ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4/0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ADULESCU RIS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LOPILOR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5/0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VIP INVESTMENTS INSSURANCE ASISTENT BROKERAJ,  PRIN BICA CAR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UNIRII, BL. 2, AP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OCMIRE PUD PENTRU SCHIMBARE DE DESTINATIE DIN LOCUINTA IN BIROURI SI CONCESIONARE TEREN IN SUPRAFATA 17,50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6/0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TIMISOARA, NR. 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7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JUGANARIU - CRACIUNESCU BOGD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DACIA, PARCELA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8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INK EUG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NR.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FACE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9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OTTA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ROILOR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SFIINTARE LOCUINTA , GARAJ SI ANEX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0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ONEL ION-CLAU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-RAL DRAGALI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1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1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NEMES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. ENESCU, NR. 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, ANEXA GOSPODAREASC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2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LUNGOCI PETRE, REPREZ. I.F. LUNGOC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 , ZONA BL. 105, PE TROTUA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PANOU STRAD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3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EACA EUG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, 37 /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ACOPERIS SARP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4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UNICIPIUL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N. BALCESCU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OCMIRE DOCUMENTATIE DE AVIZARE A LUCRARILOR: REABILITARE CLADIRE - MUZEUL MINERIT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5/18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JOHREND HANS IONU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SATURN - ZONA BL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AFERENT GARAJULUI EXISTENT NR. 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6/23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UTA MARIAN - PETRU, SC GMP ANTONIO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VIATORILOR, BL. 22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REARE ACCES SI SCHIMBARE DE ACC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7/24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IACONESCU ANDREI COS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ISCULU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8/24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ARGA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OASTA, NR. 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9/2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US ANGEL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OLTULUI, NR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0/2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ANESCU COS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ETRU MAIOR, NR. 13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ANSARDARE CONSTRUCTIE CU DESTINATIA SALA DE FIT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1/2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HOARA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UZINEI, NR. 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SI MANSARDARE LOCUINTA - REAUTORIZ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2/2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CONFORT COM SRL, REPREZ. COSTACHE SO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VIATORILOR, BL. 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SFIINTARE PARAP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3/2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ISU NICUS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SATURN, ZONA TRAF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IN SUPRAFATA DE 3 MP.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4/2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HRINCA ALEXAND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SATURN, ZONA TRAF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IN SUPRAFATA DE 3 MP.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5/27.06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7-02T06:37:27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